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具体尺寸表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34"/>
        <w:gridCol w:w="1701"/>
        <w:gridCol w:w="1276"/>
      </w:tblGrid>
      <w:tr>
        <w:trPr>
          <w:trHeight w:val="11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项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尺寸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13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门招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0*2400 2900*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门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0*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0*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门招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*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士站形象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0*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引索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室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*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78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*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栏（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*860</w:t>
              <w:br/>
              <w:t>1080*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栏（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*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28"/>
        </w:rPr>
        <w:t>表格内容仅为预计需要制作的内容，各公司可自行根据现场环境做设计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4:00Z</dcterms:created>
  <dc:creator>Administrator</dc:creator>
  <dc:description/>
  <cp:keywords/>
  <dc:language>en-US</dc:language>
  <cp:lastModifiedBy>Microsoft</cp:lastModifiedBy>
  <dcterms:modified xsi:type="dcterms:W3CDTF">2015-08-04T08:27:00Z</dcterms:modified>
  <cp:revision>3</cp:revision>
  <dc:subject/>
  <dc:title>市第一人民医院指示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